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सरीता देसाय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घर न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. 15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IN" w:bidi="kok-IN"/>
        </w:rPr>
        <w:t>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राधा निवा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 xml:space="preserve"> आगोंद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क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णकोण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गोंय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10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 xml:space="preserve">सप्टेंबर 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2024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सेवेक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पुलीस अधिक्षक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क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णकोण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गोंय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kok-IN"/>
        </w:rPr>
        <w:t xml:space="preserve">विशय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kok-IN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kok-IN"/>
        </w:rPr>
        <w:t xml:space="preserve"> वाडट्या चोरयांचेर आळाबंद हाडचे खातीर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kok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kok-IN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भोवमानेस्त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 xml:space="preserve">हांव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सरीता देसाय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आगोंद गांवचें एक जागरूक नागरीक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हे चिटी वरवीं तुमकां कळीत करूंक सोदता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आमच्या गांवांत हालींसराक चोरयांचें प्रमाण खूब वाडला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तांचो वेळार बंदोबस्त करचो म्हूण तुमचे लागीं मागणी करता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फाटल्या कांय दिसां सावन आमच्या गांवांत चोरयांचें प्रमाण वाडत आसा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गांवचे लोक कामा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धंद्या निमतान घरा भायर सरतात आनी भुरगीं शाळा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कॉलेजींनी गेल्लीं आसतना चोरयो जावंक लागल्यात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आतां तर चवथीचे दीस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लोक आप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आपल्या गांवांनी गेल्ले आसात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तेन्ना चोरांचें आयतेंच फावला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राती वेळार जीव मुठींत घेवन न्हिदचें पडटा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केन्ना दार फोडून वा जनेलां तोडून चोर भितर सरत हाचो नेम ना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हे चोर पयशे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भांगर आनी मोलादीक वस्तू घेवन पळ काडटात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तांचे मुखार दोन हात केल्यार ते आमचो जीव घेवंक फाटी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फुडें पळोवचें नात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इतलें मात खरे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हुसक्यान आमकां न्हीद पडना जावन भलायकी इबाडूंक लागल्या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तुमी जाता तितले बेगीन आमच्या वाठारांत दिसाची तशीच रातची पुलीस गस्त दवरची म्हूण नमळायेची मागणी करता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बरें मागून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तुमचें विश्वासू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,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सय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kok-IN"/>
        </w:rPr>
        <w:t>सरीता देसाय</w:t>
      </w: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bidi="kok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kok-IN"/>
        </w:rPr>
      </w:r>
    </w:p>
    <w:sectPr>
      <w:type w:val="nextPage"/>
      <w:pgSz w:w="11906" w:h="16838"/>
      <w:pgMar w:left="851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Mang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2:00Z</dcterms:created>
  <dc:creator>Manali</dc:creator>
  <dc:description/>
  <cp:keywords/>
  <dc:language>en-US</dc:language>
  <cp:lastModifiedBy>Sneha Sabnis</cp:lastModifiedBy>
  <dcterms:modified xsi:type="dcterms:W3CDTF">2024-09-11T13:51:00Z</dcterms:modified>
  <cp:revision>93</cp:revision>
  <dc:subject/>
  <dc:title>बडे भाई साहब</dc:title>
</cp:coreProperties>
</file>